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PISTOLA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i nostri tempi di sconvolgiment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 tempi assai degni di storia ma non di memori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</w:rPr>
        <w:t>lo Stato non agisce e tanto meno cautel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vorrebbe una pistola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violenza urbana è una cosa seri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quel senso di ostile che avverto e che gira nell’ari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giusto che la gente si difenda da sola</w:t>
      </w:r>
    </w:p>
    <w:p>
      <w:pPr>
        <w:pStyle w:val="Normal"/>
        <w:tabs>
          <w:tab w:val="clear" w:pos="709"/>
          <w:tab w:val="left" w:pos="204" w:leader="none"/>
        </w:tabs>
        <w:spacing w:lineRule="exact" w:line="3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mi compro una pistola.</w:t>
      </w:r>
    </w:p>
    <w:p>
      <w:pPr>
        <w:pStyle w:val="Normal"/>
        <w:tabs>
          <w:tab w:val="clear" w:pos="709"/>
          <w:tab w:val="left" w:pos="204" w:leader="none"/>
        </w:tabs>
        <w:spacing w:lineRule="exact" w:line="3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7,65 automatica, fuori ordinanza, calcio scuro con quadrettature. Canna corta, grilletto cromato, con scatto dolce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lic, clic, clic.</w:t>
      </w:r>
    </w:p>
    <w:p>
      <w:pPr>
        <w:pStyle w:val="Normal"/>
        <w:tabs>
          <w:tab w:val="clear" w:pos="709"/>
          <w:tab w:val="left" w:pos="283" w:leader="none"/>
        </w:tabs>
        <w:spacing w:lineRule="exact" w:line="45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momento la porto in giro la domenic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a gente è più distesa e va in giro coi can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sa niente dell’ogget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ù fedele e più perfetto che rigiro fra le mani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ento che scende tira e pes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un grosso sass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o l’importanza della sua presenza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si sente a posto quando si porta in tasc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a di quelle cose che al momento giust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ono esplodere e fare un gran rumore 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uriamoc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che neanche agli uccellin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paro mai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nel nostro tempo non ci vedo chiar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’è un enorme sviluppo una gran libertà di pensier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vvero interessante però non mi consol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o sempre la pistola.</w:t>
      </w:r>
    </w:p>
    <w:p>
      <w:pPr>
        <w:pStyle w:val="Normal"/>
        <w:spacing w:lineRule="exact" w:line="4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7,65. L’ho già detto. Certo il grilletto, ci ho già un rapporto stupendo. Dolce, sensibile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lic, clic, clic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la sento un po’ dura in tasca ai pantalon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fa sempre un certo effetto così gelida e lisci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ccarezzo con la mano e la sento che si scald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tatto della coscia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mmino tutto irrigidito ma mi sento ben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se fossi eternamente in erezione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tanto entro in un orinatoi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attimo per guardare l’oggetto stupend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uno può sapere che cosa sto facendo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uriamoc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che negli orinato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piscio mai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/>
        </w:rPr>
        <w:t>Loro pisciano, pisciamo tutti, vengono qui apposta e così credono di me. Mi vedono solo la nuca e le gambe, le tengo un po’ divaricate e me la guardo, bella. Il calcio con le quadretta</w:t>
        <w:softHyphen/>
        <w:t xml:space="preserve">ture. Ce ne ho uno accanto, lo so cosa fa gli vedo le gambe e la nuca. Ben pasciuto l’omaccione. La piega della nuca mi sorride come fosse una grossa bocca, che fa? Prende per il culo? Non piscio mai negli orinatoi.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unque, il calcio, le quadrettature, il grilletto, dolce e sensibile, come una piccola palpebra tenera, socchiusa. Clic, clic, (sparo)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i nostri tempi di sconvolgimenti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</w:rPr>
        <w:t xml:space="preserve">Questi nostri temp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ind w:left="0" w:right="0" w:hanging="0"/>
      <w:jc w:val="center"/>
      <w:outlineLvl w:val="0"/>
    </w:pPr>
    <w:rPr>
      <w:rFonts w:ascii="Comic Sans MS" w:hAnsi="Comic Sans MS" w:cs="Comic Sans MS"/>
      <w:b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5:00Z</dcterms:created>
  <dc:creator>xx xx</dc:creator>
  <dc:description/>
  <cp:keywords/>
  <dc:language>en-US</dc:language>
  <cp:lastModifiedBy>Paolo Dal Bon</cp:lastModifiedBy>
  <dcterms:modified xsi:type="dcterms:W3CDTF">2024-10-25T16:23:00Z</dcterms:modified>
  <cp:revision>8</cp:revision>
  <dc:subject/>
  <dc:title/>
</cp:coreProperties>
</file>